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8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0.07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0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5449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7.С-1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7.С-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682240" cy="1839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тверждении Плана мероприятий по реализации Федерального закона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30 апреля 2021 г. № 127-ФЗ «О внесении изменений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Федеральный закон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«О физической культуре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и спорте в Российской Федерации» и Федеральный закон «Об образовании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>в Российской Федераци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144.8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б утверждении Плана мероприятий по реализации Федерального закона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т 30 апреля 2021 г. № 127-ФЗ «О внесении изменений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в Федеральный закон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«О физической культуре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и спорте в Российской Федерации» и Федеральный закон «Об образовании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>в Российской Федерац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приказа Министерства физической культуры и спорта Пермского края от 20 июня 2022 г. № 41-02-пр-272 «Об утверждении Плана мероприятий по реализации Федерального закона от 30 апреля 2021 г. №  127-ФЗ «О внесении изменений в Федеральный закон «О физической культуре и спорте в Российской Федерации» и Федеральный закон «Об  образовании в Российской Федерации», пунктом 6 части 2 статьи 47 Устава муниципального образования «Пермский муниципальный район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мероприятий по реализации Федерального закона от 30 апреля 2021 г. № 127-ФЗ «О внесении изменений в  Федеральный закон «О физической культуре и спорте в Российской Федерации» и Федеральный закон «Об образовании в Российской Федерации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Настоящее распоряжение разместить на официальном сайте Пермского муниципального района </w:t>
      </w:r>
      <w:hyperlink r:id="rId3">
        <w:r>
          <w:rPr>
            <w:rStyle w:val="InternetLink"/>
            <w:szCs w:val="28"/>
            <w:u w:val="single"/>
          </w:rPr>
          <w:t>www.permraion.ru</w:t>
        </w:r>
      </w:hyperlink>
      <w:r>
        <w:rPr>
          <w:szCs w:val="28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Настоящее распоряжение вступает в силу со дня его подпис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Контроль за исполнением настоящего распоряжения возложить на  заместителя главы администрации Пермского муниципального района Норицина А.А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440"/>
        <w:jc w:val="both"/>
        <w:rPr>
          <w:b/>
          <w:b/>
          <w:sz w:val="28"/>
          <w:szCs w:val="20"/>
        </w:rPr>
      </w:pPr>
      <w:r>
        <w:rPr>
          <w:sz w:val="28"/>
          <w:szCs w:val="28"/>
        </w:rPr>
        <w:t>Глава муниципального района                                                            В.Ю. Цветов</w:t>
      </w:r>
      <w:r>
        <w:rPr>
          <w:b/>
          <w:sz w:val="28"/>
          <w:szCs w:val="20"/>
        </w:rPr>
        <w:t xml:space="preserve"> </w:t>
      </w:r>
    </w:p>
    <w:p>
      <w:pPr>
        <w:pStyle w:val="Normal"/>
        <w:spacing w:lineRule="exact" w:line="240"/>
        <w:ind w:left="9923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ТВЕРЖДЕН</w:t>
      </w:r>
    </w:p>
    <w:p>
      <w:pPr>
        <w:pStyle w:val="Normal"/>
        <w:spacing w:lineRule="exact" w:line="240"/>
        <w:ind w:left="9923" w:hanging="0"/>
        <w:rPr/>
      </w:pPr>
      <w:r>
        <w:rPr>
          <w:iCs/>
          <w:sz w:val="28"/>
          <w:szCs w:val="28"/>
        </w:rPr>
        <w:t>распоряжением администрации Пермского муниципального района</w:t>
      </w:r>
    </w:p>
    <w:p>
      <w:pPr>
        <w:pStyle w:val="Normal"/>
        <w:spacing w:lineRule="exact" w:line="240"/>
        <w:ind w:left="9923" w:hanging="0"/>
        <w:rPr/>
      </w:pPr>
      <w:r>
        <w:rPr>
          <w:iCs/>
          <w:sz w:val="28"/>
          <w:szCs w:val="28"/>
        </w:rPr>
        <w:t>от__________      №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768080</wp:posOffset>
                </wp:positionH>
                <wp:positionV relativeFrom="page">
                  <wp:posOffset>1259205</wp:posOffset>
                </wp:positionV>
                <wp:extent cx="167830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7.С-1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21.6pt;mso-wrap-distance-left:9.05pt;mso-wrap-distance-right:9.05pt;mso-wrap-distance-top:0pt;mso-wrap-distance-bottom:0pt;margin-top:99.15pt;mso-position-vertical-relative:page;margin-left:69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7.С-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95820</wp:posOffset>
                </wp:positionH>
                <wp:positionV relativeFrom="page">
                  <wp:posOffset>125920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0.07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9.15pt;mso-position-vertical-relative:page;margin-left:56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0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_ _____</w:t>
      </w:r>
    </w:p>
    <w:p>
      <w:pPr>
        <w:pStyle w:val="Normal"/>
        <w:spacing w:lineRule="exact" w:line="240" w:before="12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ЛАН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ероприятий по реализации Федерального закона от 30 апреля 2021 г. № 127-ФЗ «О внесении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зменений в Федеральный закон «О физической культуре и спорте в Российской Федерации»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Федеральный закон «Об образовании в Российской Федерации»</w:t>
      </w:r>
    </w:p>
    <w:p>
      <w:pPr>
        <w:pStyle w:val="Heading1"/>
        <w:spacing w:lineRule="exact" w:line="240" w:before="0" w:after="0"/>
        <w:jc w:val="center"/>
        <w:textAlignment w:val="baseline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61"/>
        <w:gridCol w:w="4036"/>
        <w:gridCol w:w="396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 (программа, иной документ, которым предусмотрено проведение мероприят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разъяснитель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Направление разъяснений </w:t>
              <w:br/>
              <w:t xml:space="preserve">по отдельным вопросам, возникающим в ходе реализации Федерального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закона</w:t>
              </w:r>
            </w:hyperlink>
            <w:r>
              <w:rPr>
                <w:sz w:val="28"/>
                <w:szCs w:val="28"/>
              </w:rPr>
              <w:t xml:space="preserve"> № 127-ФЗ </w:t>
              <w:br/>
              <w:t>в течение переходного период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 декабря 2012 г. № 273-ФЗ 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бразовании в Российской Федера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культуры, молодежной политики и спорта администрации Перм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в течение переходно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овещаний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с участием учреждений образования и физической культуры и спорта </w:t>
              <w:br/>
              <w:t xml:space="preserve">в целях разъяснения положений Федерального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закона</w:t>
              </w:r>
            </w:hyperlink>
            <w:r>
              <w:rPr>
                <w:sz w:val="28"/>
                <w:szCs w:val="28"/>
              </w:rPr>
              <w:t xml:space="preserve"> № 273-ФЗ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Федеральный закон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30 апреля 2021 г. № 127-ФЗ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О внесении изменений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Федеральный закон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О физической культуре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 спорте в Российской </w:t>
            </w:r>
            <w:r>
              <w:rPr>
                <w:rFonts w:eastAsia="Calibri"/>
                <w:sz w:val="28"/>
                <w:szCs w:val="28"/>
              </w:rPr>
              <w:t>Федерации»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декабря 2012 г. № 273-ФЗ  «Об образовании в Российской Федера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культуры, молодежной политики и спорта администрации Пер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Управление образования администрации Перм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еходно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Мероприятия по кадровому обеспе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нормативных правовых актов (внесение изменений) в части гармонизации систем аттестаций педагогических работников и тренеров, работающих в организациях спортивной подготов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деральный закон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30 апреля 2021 г. № 127-ФЗ «О внесении изменений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Федеральный закон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О физической культуре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 спорте в Российской </w:t>
            </w:r>
            <w:r>
              <w:rPr>
                <w:rFonts w:eastAsia="Calibri"/>
                <w:sz w:val="28"/>
                <w:szCs w:val="28"/>
              </w:rPr>
              <w:t>Федерации»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культуры, молодежной политики и спорта администрации Пер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Перм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января 2023 г.</w:t>
            </w:r>
          </w:p>
        </w:tc>
      </w:tr>
    </w:tbl>
    <w:p>
      <w:pPr>
        <w:pStyle w:val="TextBody"/>
        <w:spacing w:lineRule="exact" w:line="240"/>
        <w:ind w:hanging="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54CA61837C236641F246D4F74E768ED30A8CA03CA46C78728D1678EB0F3C42945F3EE92712AAE110058D4A81B9hDD7F" TargetMode="External"/><Relationship Id="rId9" Type="http://schemas.openxmlformats.org/officeDocument/2006/relationships/hyperlink" Target="consultantplus://offline/ref=54CA61837C236641F246D4F74E768ED30D85A737AB6F78728D1678EB0F3C42945F3EE92712AAE110058D4A81B9hDD7F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00:00Z</dcterms:created>
  <dc:creator>EMarkin</dc:creator>
  <dc:description/>
  <cp:keywords/>
  <dc:language>en-US</dc:language>
  <cp:lastModifiedBy>adm15-03</cp:lastModifiedBy>
  <cp:lastPrinted>2022-06-20T13:56:00Z</cp:lastPrinted>
  <dcterms:modified xsi:type="dcterms:W3CDTF">2022-07-20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влечении к дисциплинарной ответственности Г.А. Лызловой</vt:lpwstr>
  </property>
  <property fmtid="{D5CDD505-2E9C-101B-9397-08002B2CF9AE}" pid="3" name="r_object_id">
    <vt:lpwstr>090000018fd66e46</vt:lpwstr>
  </property>
  <property fmtid="{D5CDD505-2E9C-101B-9397-08002B2CF9AE}" pid="4" name="r_version_label">
    <vt:lpwstr>1.5</vt:lpwstr>
  </property>
  <property fmtid="{D5CDD505-2E9C-101B-9397-08002B2CF9AE}" pid="5" name="reg_date">
    <vt:lpwstr>09.12.2014</vt:lpwstr>
  </property>
  <property fmtid="{D5CDD505-2E9C-101B-9397-08002B2CF9AE}" pid="6" name="reg_number">
    <vt:lpwstr>СЭД-41-01-02-427</vt:lpwstr>
  </property>
  <property fmtid="{D5CDD505-2E9C-101B-9397-08002B2CF9AE}" pid="7" name="sign_flag">
    <vt:lpwstr>Подписан ЭЦП</vt:lpwstr>
  </property>
</Properties>
</file>